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Ç HİZMETLER MÜDÜRLÜĞÜ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DTÜ Yerleşkesinde bulunan ………………………………………………………… iş yerini işletmekteyim. İşletmemizde çalışan personelimize Kampus Geçici Giriş kartı çıka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Gereğini arz ederim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Saygıları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u w:val="single"/>
        </w:rPr>
        <w:t xml:space="preserve">İşletme Sahibi/Yetkilisi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0" w:leader="none"/>
        </w:tabs>
        <w:jc w:val="both"/>
        <w:rPr/>
      </w:pPr>
      <w:r>
        <w:rPr/>
        <w:t xml:space="preserve">Adı       :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670" w:leader="none"/>
          <w:tab w:val="left" w:pos="6660" w:leader="none"/>
        </w:tabs>
        <w:jc w:val="both"/>
        <w:rPr/>
      </w:pPr>
      <w:r>
        <w:rPr/>
        <w:t xml:space="preserve">Soyadı  :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>İmza     :</w:t>
        <w:tab/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>Kaşe     :</w:t>
        <w:tab/>
        <w:t xml:space="preserve">    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>Tarih    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Sıra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T.C. Kimlik N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-10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10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1008" w:hanging="0"/>
        <w:jc w:val="both"/>
        <w:rPr/>
      </w:pPr>
      <w:r>
        <w:rPr/>
        <w:t>Ek:1- Nüfus Cüzdanı fotokopi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2- 1`er adet vesikalık resi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3- SGK pirim hizmet belgesi fotokopisi (son aya ait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4- Adli Sicil kaydı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>5- İkametgâh belgesi</w:t>
      </w:r>
    </w:p>
    <w:p>
      <w:pPr>
        <w:pStyle w:val="NormalWeb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sap No: Ziraat Bankası ODTÜ Döner Sermaye Hesabı</w:t>
      </w:r>
    </w:p>
    <w:p>
      <w:pPr>
        <w:pStyle w:val="NormalWeb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ıcı Adı: ODTÜ Döner Sermaye Hesabı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0"/>
          <w:szCs w:val="20"/>
        </w:rPr>
        <w:t>IBAN </w:t>
      </w:r>
      <w:r>
        <w:rPr>
          <w:bCs/>
          <w:color w:val="000000"/>
          <w:sz w:val="20"/>
          <w:szCs w:val="20"/>
        </w:rPr>
        <w:t>TR 1000 0100 1537 0898 0700 5030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0"/>
          <w:szCs w:val="20"/>
        </w:rPr>
        <w:t>Kimlik ücreti- 100.00 TL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…</w:t>
      </w:r>
      <w:r>
        <w:rPr/>
        <w:t>/…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Ç HİZMETLER MÜDÜRLÜĞÜN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……………………..……. numaralı lojmanda oturmaktayım. Aşağıda adlarını verdiğim aile bireylerim veya yardımcı personelim için yerleşke giriş kimliği hazırlanmasını arz ve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ygıları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</w:t>
      </w:r>
      <w:r>
        <w:rPr>
          <w:b/>
          <w:u w:val="single"/>
        </w:rPr>
        <w:t>İstekte Bulunan: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Adı Soyadı</w:t>
        <w:tab/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Görevi </w:t>
        <w:tab/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Bölümü</w:t>
        <w:tab/>
        <w:t xml:space="preserve">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Tel</w:t>
        <w:tab/>
        <w:tab/>
        <w:t>: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ile Bireyleri veya Yardımcı Personel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u w:val="single"/>
        </w:rPr>
        <w:t>Adı Soyadı</w:t>
      </w:r>
      <w:r>
        <w:rPr/>
        <w:t xml:space="preserve"> </w:t>
        <w:tab/>
        <w:tab/>
        <w:tab/>
        <w:tab/>
      </w:r>
      <w:r>
        <w:rPr>
          <w:u w:val="single"/>
        </w:rPr>
        <w:t>Yakınlık Derecesi</w:t>
      </w:r>
      <w:r>
        <w:rPr/>
        <w:tab/>
        <w:tab/>
      </w:r>
      <w:r>
        <w:rPr>
          <w:u w:val="single"/>
        </w:rPr>
        <w:t>T.C. Kimlik N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…………………………………               …………………                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jc w:val="both"/>
        <w:rPr/>
      </w:pPr>
      <w:r>
        <w:rPr/>
        <w:t>2- …………………………………               …………………                  …………………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…………………………………               …………………                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…………………………………               …………………                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8364" w:leader="none"/>
        </w:tabs>
        <w:jc w:val="both"/>
        <w:rPr/>
      </w:pPr>
      <w:r>
        <w:rPr/>
        <w:t>5- …………………………………               …………………                 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>EK: 1 adet fotoğ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 Akıllı Kartlar, Rektörlük Binası alt katta bulunan B-24 numaralı Kimlik Ofisinden teslim edilmektedir.</w:t>
      </w:r>
    </w:p>
    <w:p>
      <w:pPr>
        <w:pStyle w:val="NormalWeb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sap No: Ziraat Bankası ODTÜ Döner Sermaye Hesabı</w:t>
      </w:r>
    </w:p>
    <w:p>
      <w:pPr>
        <w:pStyle w:val="NormalWeb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ıcı Adı: ODTÜ Döner Sermaye Hesabı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0"/>
          <w:szCs w:val="20"/>
        </w:rPr>
        <w:t>IBAN </w:t>
      </w:r>
      <w:r>
        <w:rPr>
          <w:bCs/>
          <w:color w:val="000000"/>
          <w:sz w:val="20"/>
          <w:szCs w:val="20"/>
        </w:rPr>
        <w:t>TR 1000 0100 1537 0898 0700 5030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0"/>
          <w:szCs w:val="20"/>
        </w:rPr>
        <w:t>Kimlik ücreti- 100.00 T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GvdeMetniChar">
    <w:name w:val="Gövde Metni Char"/>
    <w:qFormat/>
    <w:rPr>
      <w:sz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5:00Z</dcterms:created>
  <dc:creator>odtu</dc:creator>
  <dc:description/>
  <cp:keywords/>
  <dc:language>en-US</dc:language>
  <cp:lastModifiedBy>odtu</cp:lastModifiedBy>
  <cp:lastPrinted>2022-04-15T16:17:00Z</cp:lastPrinted>
  <dcterms:modified xsi:type="dcterms:W3CDTF">2025-01-03T06:45:00Z</dcterms:modified>
  <cp:revision>2</cp:revision>
  <dc:subject/>
  <dc:title/>
</cp:coreProperties>
</file>